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/>
        <w:tab/>
        <w:tab/>
      </w:r>
      <w:r>
        <w:rPr>
          <w:b/>
          <w:sz w:val="28"/>
          <w:szCs w:val="28"/>
          <w:u w:val="single"/>
          <w:lang w:val="nb-NO"/>
        </w:rPr>
        <w:t>ÅRSMØTE  N F H,  TORSDAG  13.03.2024  KL. 18.00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ind w:left="2160" w:hanging="0"/>
        <w:rPr>
          <w:b/>
          <w:b/>
          <w:u w:val="single"/>
          <w:lang w:val="nb-NO"/>
        </w:rPr>
      </w:pPr>
      <w:r>
        <w:rPr>
          <w:rStyle w:val="StrongEmphasis"/>
        </w:rPr>
        <w:t>Forenom AS</w:t>
      </w:r>
      <w:r>
        <w:rPr/>
        <w:br/>
      </w:r>
      <w:r>
        <w:rPr>
          <w:b/>
        </w:rPr>
        <w:t>Rådhusgate 4,</w:t>
        <w:br/>
        <w:t>Oslo</w:t>
      </w:r>
      <w:r>
        <w:rPr>
          <w:b/>
          <w:sz w:val="28"/>
          <w:szCs w:val="28"/>
          <w:lang w:val="nb-NO"/>
        </w:rPr>
        <w:t xml:space="preserve"> 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DAGSORDEN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1. </w:t>
        <w:tab/>
        <w:t>Valg av møtelede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</w:r>
    </w:p>
    <w:p>
      <w:pPr>
        <w:pStyle w:val="Normal"/>
        <w:rPr/>
      </w:pPr>
      <w:r>
        <w:rPr>
          <w:b/>
          <w:lang w:val="nb-NO"/>
        </w:rPr>
        <w:t xml:space="preserve">2. </w:t>
        <w:tab/>
        <w:t>Valg av 2 representanter til å undertegne protokolle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.</w:t>
        <w:tab/>
        <w:t>Styrets årsberetni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4.</w:t>
        <w:tab/>
        <w:t>Regnskap med revisjonsberetni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5.</w:t>
        <w:tab/>
        <w:t>Valg av styrets leder og noen styremedlemme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6.</w:t>
        <w:tab/>
        <w:t xml:space="preserve">Valg av 1. og 2. suppleant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7.</w:t>
        <w:tab/>
        <w:t xml:space="preserve">Valg av valgkomité, ikke til valg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8. </w:t>
        <w:tab/>
        <w:t xml:space="preserve">Valg av 2 revisorer, ikke til valg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9.</w:t>
        <w:tab/>
        <w:t>Fastsettelse av årskontingent – Bedrift kr 5000 og personlig kr 1000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0.</w:t>
        <w:tab/>
        <w:t>Innkomne forslag i henhold til paragraf 9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6:00Z</dcterms:created>
  <dc:creator>EVERYONE</dc:creator>
  <dc:description/>
  <cp:keywords/>
  <dc:language>en-US</dc:language>
  <cp:lastModifiedBy>Aki Johannes Viitala</cp:lastModifiedBy>
  <cp:lastPrinted>2017-01-19T08:38:00Z</cp:lastPrinted>
  <dcterms:modified xsi:type="dcterms:W3CDTF">2024-03-13T16:43:00Z</dcterms:modified>
  <cp:revision>4</cp:revision>
  <dc:subject/>
  <dc:title>ÅRSMØTE TORSDAG 7.3.1996  KL. 18.00</dc:title>
</cp:coreProperties>
</file>